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NESENIE č. 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dňa 13.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účelový úver na rekonštrukciu miestnej komunikácie vo výške 10 000,- EUR v Prim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anka Slovensko a. 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pis z uznesenia č. 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 zasadnutia Obecného zastupiteľstva v Klieštine, konanéh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13.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účelový úver na rekonštrukciu miestnej komunikácie vo výške 10 000,- EUR v Prim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anka Slovensko a. 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pis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aného dňa 13.6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rítomní : </w:t>
      </w:r>
      <w:r>
        <w:rPr>
          <w:rFonts w:cs="Times New Roman" w:ascii="Times New Roman" w:hAnsi="Times New Roman"/>
        </w:rPr>
        <w:t>podľa priloženej prezenčnej listi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ogram :</w:t>
      </w:r>
      <w:r>
        <w:rPr>
          <w:rFonts w:cs="Times New Roman" w:ascii="Times New Roman" w:hAnsi="Times New Roman"/>
        </w:rPr>
        <w:t xml:space="preserve">  1/ Otvorenie zasadnut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3/ Kontrola plnenia uznesenia z ostatného zasadnutia O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4/ Schválenie úveru na rekonštrukciu miestnej komunikáci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/ Návrh na uznese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6/ Záv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 e d n a n i 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sadnutie otvorila starostka obce. Privítala všetkých prítomných poslancov, kontrolórku obce a zapisovateľku. Zasadnutie vyhlásila za uznášaniaschopné nakoľko z celkového počtu poslancov 5 sú prítomní 5 poslanc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známila ich s programom dnešného zasadnutia.  Pripomienky k predloženému návrhu neboli a tak dala za predložený návrh hlasovať.  Návrh bol jednomyseľne schválen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Hlasovanie za :     5 poslanci z počtu prítomných 5 poslanco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proti  :     0 poslancov z počtu prítomných 5 poslancov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držal sa :     0 poslancov z počtu prítomných 5 poslanc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 bodu 2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určila  za zapisovateľku pracovníčku obecného úradu pani Ľubomíru Šibíkovú a overovateľov zápisu Petra Juríka  a Františka  Išto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právu o plnení uznesenia z ostatného zasadnutia OZ predložila starostka obce. Skonštatovala, že na minulom zasadnutí poslanci OZ schválili zástavbovú štúdiu v obci Klieština, časť obce Záhumnie, záverečný účet obce Klieština , použitie prebytku hospodárenia na tvorbu rezervného fondu a následné použitie rezervného fondu na opravu miestnych komunikácii v časti obce Koštialovce a finančnú čiastku 1200,- EUR na zhotovenie sochy Ondreja Žídka z Klieštiny a Štefa z Upohlav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bodu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ka obce Helena Koštialiková informovala poslancov o zvolaní mimoriadneho zasadnutia OZ, pretože  už prebehlo verejné obstarávanie na dodávateľa, ktorý bude realizovať rekonštrukciu miestnych komunikácii v časti obce Koštialovce a v tejto súvislosti je potrebné schváliť úver na financovanie rekonštrukcie. Starostka obce oboznámila poslancov OZ , že Prima Banka Slovensko a. s. nám zaslala 2 ponuky, ktoré tvoria prílohu tohto zápisu. Po dlhej diskusii OZ schválilo variant č. 2, použiť na financovanie rekonštrukcie miestnych komunikácii v časti obce Koštialovce vlastné finančné prostriedky, 16 000,- EUR z univerzálneho úveru a prijať nový úver vo výške 10 000,- EUR, ktorý nám poskytne banka na základe žiadosti. Nový úver sa bude splácať 3 roky a výška mesačnej splátky bude vo výške 284,68 EUR. Na záver starostka obce dala za ponuku banky , variant č. 2 ešte hlasovať a OZ ho jednomyseľne schválilo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 za :     5 poslancov z počtu prítomných 5 poslanco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proti  :     0 poslancov z počtu prítomných 5 poslancov</w:t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zdržal sa :     0 poslancov z počtu prítomných 5 poslanco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 bodu 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uznesenie predložila p. Ľubomíra Šibíková, náväzne starostka obce požiadala o prípadné pripomienky k predloženému návrhu. Pripomienky k prednesenému návrhu vznesené neboli a tak dala za jeho prijatie hlasovať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tie uznesenia hlasovali : 5 poslancov z počtu prítomných 5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proti : 0 poslancov z počtu prítomných 5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držal sa : 0 poslancov z počtu prítomných 5 poslanco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ka na základe hlasovania skonštatovala, že uznesenie č. 4/2017 zo dňa 13.6.2017 bolo schválené a bude po jeho podpise tvoriť súčasť tohto zápis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K bodu 6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ver starostka obce poďakovala prítomným za účasť a zasadnutie ukonči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písala : Ľubomíra Šibíková</w:t>
        <w:tab/>
        <w:t xml:space="preserve">                   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verili : Peter Jurík</w:t>
        <w:tab/>
        <w:tab/>
        <w:t xml:space="preserve">                   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František Ištok </w:t>
        <w:tab/>
        <w:t xml:space="preserve">                  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9:00Z</dcterms:created>
  <dc:creator>ŠIBÍKOVÁ Ľubomíra</dc:creator>
  <dc:description/>
  <cp:keywords/>
  <dc:language>en-US</dc:language>
  <cp:lastModifiedBy>ŠIBÍKOVÁ Ľubomíra</cp:lastModifiedBy>
  <cp:lastPrinted>2017-10-03T14:01:00Z</cp:lastPrinted>
  <dcterms:modified xsi:type="dcterms:W3CDTF">2017-10-03T12:02:00Z</dcterms:modified>
  <cp:revision>5</cp:revision>
  <dc:subject/>
  <dc:title/>
</cp:coreProperties>
</file>